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 56/11 po planu javnih nabavki za 2011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REZERVNI DELOVI ATG AIRPORTS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</w:rPr>
        <w:t>Ukoliko ponuda ne sadrži sve navedene elemente biće odbijena kao neispravn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REZERVNI DELOVI ATG AIRPORTS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56/1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3.09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9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8-30T11:39:00Z</dcterms:modified>
  <cp:revision>2</cp:revision>
  <dc:subject/>
  <dc:title/>
</cp:coreProperties>
</file>